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Краснодарский край  Темрюкский район пос. Приморский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Темрюкский район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т «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2020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___________           </w:t>
      </w:r>
      <w:r>
        <w:rPr>
          <w:color w:val="000000"/>
          <w:u w:val="single"/>
        </w:rPr>
        <w:t>О.И.Кокодзей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  ________</w:t>
      </w:r>
      <w:r>
        <w:rPr>
          <w:color w:val="000000"/>
          <w:sz w:val="28"/>
          <w:szCs w:val="28"/>
          <w:u w:val="single"/>
        </w:rPr>
        <w:t xml:space="preserve"> географии</w:t>
      </w:r>
      <w:r>
        <w:rPr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</w:t>
      </w:r>
      <w:r>
        <w:rPr>
          <w:sz w:val="28"/>
          <w:szCs w:val="28"/>
          <w:u w:val="single"/>
        </w:rPr>
        <w:t xml:space="preserve">основное общее 5-9  классы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личество часов:  </w:t>
      </w:r>
      <w:r>
        <w:rPr>
          <w:sz w:val="28"/>
          <w:szCs w:val="28"/>
          <w:u w:val="single"/>
        </w:rPr>
        <w:t>280 ч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Алексеева Людмила Ивановн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разработана в соответствии</w:t>
      </w:r>
      <w:r>
        <w:rPr>
          <w:sz w:val="28"/>
          <w:szCs w:val="28"/>
          <w:u w:val="single"/>
        </w:rPr>
        <w:t xml:space="preserve"> ФГОС ООО на основе основной образовательной программы основного общего образования                          </w:t>
      </w:r>
      <w:r>
        <w:rPr>
          <w:sz w:val="16"/>
          <w:szCs w:val="16"/>
          <w:u w:val="single"/>
        </w:rPr>
        <w:t xml:space="preserve">          .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ФГОС, ПООП, УМК,  авторскую программу/программы, </w:t>
      </w:r>
      <w:r>
        <w:rPr>
          <w:color w:val="000000"/>
          <w:sz w:val="18"/>
          <w:szCs w:val="18"/>
        </w:rPr>
        <w:t xml:space="preserve">издательство, год издания 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географии ориентирована на учащихся 5-9 классов и разработана на основе следующих документов: 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приказ Минобрнауки РФ от 17.12.2010 № 1897, с изменениями и дополнениями);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ая основная образовательная программа основ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курса «География». 5–9 классы / авт.-сост. Е. М. Домогацких. — 2-е изд. — М.: ООО «Русское слово — учебник», 2016. — 120 с. — (Инновационная школа)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еспечена учебниками, учебными пособиями, включенными в федеральный перечень учебников, рекомендуемых Минобрнауки РФ к использованию (приказ Минобрнауки РФ от 31.03.2014 № 253 с изменениями от 08.06.2015 № 576, от 28.12.2015 № 1529, от26.01.2016 № 38, 21.04.2016 № 459, от 29.12.2016 № 1677, от 08.06.2017 № 535, от 20.06.2017 № 581, от 05.07.2017 № 329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могацких Е.М., Введенский Э.Л., Плешаков А.А. «География. Введение в географию: учебник для 5 класса общеобразовательных учреждений»  – М.: «Русское слово», 2016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могацких Е.М., Алексеевских Н.И. «География. Физическая география. 6 класс». Учебник.  М.: «Русское слово», 2017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могацких Е.М., Алексеевский Н.И. «География. Материки и океаны» учебник  для 7-го класса, в двух частях для образовательных учреждений- М.: «Русское  слово», 2017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огацких Е.М., Алексеевских Н.И. «География.  Физическая география России. 8 класс».-М.: «Русское слово», 2017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могацких Е.М., Домогацких Е.Е., Клюев Н.И. «География. Население и хозяйство России. Учебник  для 9 класса».- М.: «Русское слово», 2018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вправе в течение 3-х лет использовать в образовательной деятельности учебники, приобретенные до вступления в силу приказа от 28.12.2018 № 345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граммой отводится на изучение географии 278 часов, которые распределены по классам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 класс – 35 часов, 1 час в нед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 класс – 35 часов, 1 час в нед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 класс – 70 часов, 2 часа в нед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 класс – 70 часов, 2 часа в нед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 класс - 68 часов, 2 часа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78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1344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1344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1344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1344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  <w:tab w:val="left" w:pos="1344" w:leader="none"/>
              </w:tabs>
              <w:autoSpaceDE w:val="false"/>
              <w:ind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852" w:hanging="0"/>
        <w:rPr/>
      </w:pPr>
      <w:r>
        <w:rPr>
          <w:b/>
          <w:sz w:val="28"/>
          <w:szCs w:val="28"/>
        </w:rPr>
        <w:t>2.Планируемые результаты освоения учебного предмета, курса.</w:t>
      </w:r>
    </w:p>
    <w:p>
      <w:pPr>
        <w:pStyle w:val="Normal"/>
        <w:widowControl w:val="false"/>
        <w:autoSpaceDE w:val="false"/>
        <w:spacing w:before="0" w:after="150"/>
        <w:ind w:firstLine="360"/>
        <w:jc w:val="both"/>
        <w:rPr/>
      </w:pPr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осознание своей роли в целостном, многообразном и быстро изменяющемся глобальном мир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-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000000"/>
        </w:rPr>
      </w:pPr>
      <w:r>
        <w:rPr/>
        <w:t>При изучении учебных предметов общественно-научной направленности задача развития и воспитания личности обучающихся является приоритетной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еограф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1)</w:t>
      </w:r>
      <w:r>
        <w:rPr/>
        <w:t>формирование</w:t>
      </w:r>
      <w:r>
        <w:rPr>
          <w:color w:val="000000"/>
        </w:rPr>
        <w:t xml:space="preserve">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  <w:bookmarkStart w:id="0" w:name="l107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2)</w:t>
      </w:r>
      <w:r>
        <w:rPr>
          <w:color w:val="000000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  <w:bookmarkStart w:id="1" w:name="l108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3)</w:t>
      </w:r>
      <w:r>
        <w:rPr>
          <w:color w:val="000000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  <w:bookmarkStart w:id="2" w:name="l110"/>
      <w:bookmarkStart w:id="3" w:name="l109"/>
      <w:bookmarkEnd w:id="2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4)</w:t>
      </w:r>
      <w:r>
        <w:rPr/>
        <w:t>овладение элементарными практическими умениями использования приборов</w:t>
      </w:r>
      <w:r>
        <w:rPr>
          <w:color w:val="000000"/>
        </w:rPr>
        <w:t xml:space="preserve">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  <w:bookmarkStart w:id="4" w:name="l111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5)</w:t>
      </w:r>
      <w:r>
        <w:rPr/>
        <w:t>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)</w:t>
      </w:r>
      <w:r>
        <w:rPr/>
        <w:t>овладение основными навыками нахождения, использования и презентации географической информации;</w:t>
      </w:r>
      <w:bookmarkStart w:id="5" w:name="l112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7)</w:t>
      </w:r>
      <w:r>
        <w:rPr/>
        <w:t>формирование умений и навыков использования разнообразных географических</w:t>
      </w:r>
      <w:r>
        <w:rPr>
          <w:color w:val="000000"/>
        </w:rPr>
        <w:t xml:space="preserve"> знаний в повседневной жизни для объяснения и оценки </w:t>
      </w:r>
      <w:r>
        <w:rPr/>
        <w:t>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  <w:bookmarkStart w:id="6" w:name="l113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8)</w:t>
      </w:r>
      <w:r>
        <w:rPr/>
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</w:t>
      </w:r>
      <w:r>
        <w:rPr>
          <w:color w:val="000000"/>
        </w:rPr>
        <w:t>.</w:t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21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бочая программа основного общего образования по географии составлена в соответствии с количеством часов, указанных в базисном учебном плане школы для 5,6 классов по 34 часа, 1 час в неделю и для 7-9 классов по 68 часов, 2 часа в неделю. Всего для курса по географии в 5-9 классах отводится  не менее 280 часов.</w:t>
      </w:r>
    </w:p>
    <w:p>
      <w:pPr>
        <w:pStyle w:val="Normal"/>
        <w:ind w:left="1134" w:right="-852" w:hanging="0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autoSpaceDE w:val="false"/>
        <w:spacing w:lineRule="exact" w:line="288"/>
        <w:ind w:right="-1" w:hanging="0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ragmaticaCondC;Arial Unicode MS"/>
          <w:b/>
          <w:kern w:val="2"/>
          <w:u w:val="single"/>
          <w:lang w:eastAsia="ar-SA"/>
        </w:rPr>
        <w:t>Е.М. Домогацких. География.  Введение в географию. 5 класс (34 час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1. Введение. (2 часа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Что такое география? </w:t>
      </w:r>
      <w:r>
        <w:rPr>
          <w:rFonts w:eastAsia="DejaVu Sans;Times New Roman"/>
          <w:kern w:val="2"/>
          <w:lang w:eastAsia="ar-SA"/>
        </w:rPr>
        <w:t xml:space="preserve">Методы географических исследований: описательный, картографический. Космические методы. Источники географических знаний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2. Земля и её изображение (5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/>
        <w:t>От плоской Земли к земному шару</w:t>
      </w:r>
      <w:r>
        <w:rPr>
          <w:rFonts w:eastAsia="DejaVu Sans;Times New Roman"/>
          <w:kern w:val="2"/>
          <w:lang w:eastAsia="ar-SA"/>
        </w:rPr>
        <w:t>.  Форма, размеры и движение Земли. Глобус и карта. Ориентирование на местности.</w:t>
      </w:r>
      <w:r>
        <w:rPr/>
        <w:t xml:space="preserve"> Урок обобщения, контроля  и коррекции знаний по теме «Земля и ее изображение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Times New Roman"/>
          <w:kern w:val="2"/>
          <w:lang w:eastAsia="ar-SA"/>
        </w:rPr>
        <w:t>Составление сравнительной характеристики разных способов изображения земной поверхности.</w:t>
        <w:tab/>
        <w:t>Определение с помощью компаса сторон горизонт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3. История географических открытий (14 часов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следам путешественников каменного века. Путешественники древности. </w:t>
      </w:r>
      <w:r>
        <w:rPr>
          <w:rFonts w:cs="Times New Roman" w:ascii="Times New Roman" w:hAnsi="Times New Roman"/>
        </w:rPr>
        <w:t>Путешествия морских народов. Первые европейцы на краю Ази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Хождение за три моря. Морской путь в Индию. Открытие Америки. Открытие Южного материка. Первое кругосветное плавание. Поиски Южной Земли продолжаются. Русские путешественники. Вокруг света под русским флагом. Открытие Антарктиды. Урок обобщения и контроля знаний по теме «История географических открытий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бозначение на контурной карте маршрутов путешествий, обозначение географических объектов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оставление сводной таблицы «Имена русских первопроходцев и мореплавателей на карте мира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4. Путешествие по планете Земля (10 часов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Times New Roman"/>
          <w:kern w:val="2"/>
          <w:lang w:eastAsia="ar-SA"/>
        </w:rPr>
        <w:t xml:space="preserve">Мировой океан и его части. </w:t>
      </w:r>
      <w:r>
        <w:rPr/>
        <w:t>Значение Мирового океана для природы и человека  Путешествие по Евразии. Путешествие по Африке.</w:t>
      </w:r>
      <w:r>
        <w:rPr>
          <w:rFonts w:eastAsia="DejaVu Sans;Times New Roman"/>
          <w:kern w:val="2"/>
          <w:lang w:eastAsia="ar-SA"/>
        </w:rPr>
        <w:t xml:space="preserve"> </w:t>
      </w:r>
      <w:r>
        <w:rPr/>
        <w:t>Путешествие по Северной Америке</w:t>
      </w:r>
      <w:r>
        <w:rPr>
          <w:rFonts w:eastAsia="DejaVu Sans;Times New Roman"/>
          <w:kern w:val="2"/>
          <w:lang w:eastAsia="ar-SA"/>
        </w:rPr>
        <w:t xml:space="preserve"> </w:t>
      </w:r>
      <w:r>
        <w:rPr/>
        <w:t>Путешествие по Южной Америке. Путешествие по Австралии. Путешествие по Антарктиде Урок обобщения и контроля по теме «Путешествие по планете Земля»</w:t>
      </w:r>
      <w:r>
        <w:rPr>
          <w:rFonts w:eastAsia="DejaVu Sans;Times New Roman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бозначение на контурной карте материков и океанов Земл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бозначение на контурной карте крупнейших государств материк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5. Природа Земли (2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Что такое природа. Оболочки Земли и ее части: литосфера, атмосфера, гидросфера и биосфера.</w:t>
      </w:r>
      <w:r>
        <w:rPr/>
        <w:t xml:space="preserve"> Урок обобщения и контроля, коррекции знаний по курсу.</w:t>
      </w:r>
      <w:r>
        <w:rPr>
          <w:rFonts w:eastAsia="DejaVu Sans;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Times New Roman"/>
          <w:b/>
          <w:kern w:val="2"/>
          <w:lang w:eastAsia="ar-SA"/>
        </w:rPr>
        <w:t>Заключение (1 час)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autoSpaceDE w:val="false"/>
        <w:spacing w:lineRule="exact" w:line="288"/>
        <w:ind w:right="-1" w:hanging="0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/>
          <w:b/>
          <w:kern w:val="2"/>
          <w:lang w:eastAsia="ar-SA"/>
        </w:rPr>
        <w:t>География. Начальный курс. 6 класс (34 час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ar-SA"/>
        </w:rPr>
        <w:t>Тема 1. Земля как планета (6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Земля и Вселенная. </w:t>
      </w:r>
      <w:r>
        <w:rPr>
          <w:rFonts w:eastAsia="Calibri"/>
          <w:color w:val="000000"/>
          <w:lang w:eastAsia="ar-SA"/>
        </w:rPr>
        <w:t>Система географических координат. Времена года.</w:t>
      </w:r>
      <w:r>
        <w:rPr>
          <w:rFonts w:eastAsia="Calibri"/>
          <w:color w:val="000000"/>
        </w:rPr>
        <w:t xml:space="preserve"> Пояса освещенности.</w:t>
      </w:r>
      <w:r>
        <w:rPr>
          <w:rFonts w:eastAsia="DejaVu Sans;Times New Roman"/>
          <w:kern w:val="2"/>
          <w:lang w:eastAsia="ar-SA"/>
        </w:rPr>
        <w:t xml:space="preserve"> Тепловые пояса.</w:t>
      </w:r>
      <w:r>
        <w:rPr>
          <w:rFonts w:eastAsia="Calibri"/>
          <w:color w:val="000000"/>
        </w:rPr>
        <w:t xml:space="preserve"> Итоговый урок по теме «Земля как планета»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ределение по карте географических координат различных географических объектов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2. Географическая карта (4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Географическая карта. Масштаб и его виды. Условные знаки: значки, качественный фон, изолинии. Виды карт по масштабу и содержанию. Азимут. Движение по азимуту. Изображение рельефа: изолинии, бергштрихи, послойная окраска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Определение направлений и расстояний по карте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Определение сторон горизонта с помощью компаса и передвижение по азимуту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оставление простейшего плана местност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3. Литосфера (7 часов)</w:t>
      </w:r>
    </w:p>
    <w:p>
      <w:pPr>
        <w:pStyle w:val="Normal"/>
        <w:ind w:firstLine="708"/>
        <w:rPr/>
      </w:pPr>
      <w:r>
        <w:rPr>
          <w:rFonts w:eastAsia="DejaVu Sans;Times New Roman"/>
          <w:kern w:val="2"/>
          <w:lang w:eastAsia="ar-SA"/>
        </w:rPr>
        <w:t xml:space="preserve">Строение Земного шара. Виды горных пород.  Полезные ископаемые. Движения земной коры. Выветривание горных пород. </w:t>
      </w:r>
      <w:r>
        <w:rPr>
          <w:rFonts w:eastAsia="Calibri"/>
          <w:color w:val="000000"/>
        </w:rPr>
        <w:t>Рельеф суши и дна Мирового океана. Итоговый урок по теме «Литосфера»</w:t>
      </w:r>
      <w:r>
        <w:rPr>
          <w:rFonts w:eastAsia="DejaVu Sans;Times New Roman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ие работы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ределение по карте географического положения островов, полуостровов, гор, равнин, низменностей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4. Атмосфера (8 часов).</w:t>
      </w:r>
    </w:p>
    <w:p>
      <w:pPr>
        <w:pStyle w:val="Normal"/>
        <w:ind w:firstLine="708"/>
        <w:rPr/>
      </w:pPr>
      <w:r>
        <w:rPr>
          <w:rFonts w:eastAsia="DejaVu Sans;Times New Roman"/>
          <w:kern w:val="2"/>
          <w:lang w:eastAsia="ar-SA"/>
        </w:rPr>
        <w:t xml:space="preserve">Строение Атмосферы. Температура воздуха. Атмосферное давление. Движение воздуха. </w:t>
      </w:r>
      <w:r>
        <w:rPr>
          <w:rFonts w:eastAsia="SimSun;宋体"/>
          <w:color w:val="000000"/>
        </w:rPr>
        <w:t xml:space="preserve">Вода в атмосфере. </w:t>
      </w:r>
      <w:r>
        <w:rPr>
          <w:rFonts w:eastAsia="DejaVu Sans;Times New Roman"/>
          <w:kern w:val="2"/>
          <w:lang w:eastAsia="ar-SA"/>
        </w:rPr>
        <w:t xml:space="preserve">Погода. Климат. </w:t>
      </w:r>
      <w:r>
        <w:rPr>
          <w:rFonts w:eastAsia="Calibri"/>
          <w:color w:val="000000"/>
        </w:rPr>
        <w:t>Итоговый урок по теме «Атмосфера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5. Гидросфера (3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SimSun;宋体"/>
          <w:color w:val="000000"/>
        </w:rPr>
        <w:t>Единство гидросферы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rFonts w:eastAsia="Calibri"/>
          <w:color w:val="000000"/>
        </w:rPr>
        <w:t>Воды суши: реки и озера. Воды суши: подземные воды и природные льды</w:t>
      </w:r>
      <w:r>
        <w:rPr>
          <w:rFonts w:eastAsia="DejaVu Sans;Times New Roman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Нанесение на контурную карту объектов гидросферы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исание по карте географического положения одной из крупнейших рек Земл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6. Биосфера (2 часа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Times New Roman"/>
          <w:kern w:val="2"/>
          <w:lang w:eastAsia="ar-SA"/>
        </w:rPr>
        <w:t>Царства живой природы.</w:t>
      </w:r>
      <w:r>
        <w:rPr>
          <w:rFonts w:eastAsia="Calibri"/>
          <w:color w:val="000000"/>
        </w:rPr>
        <w:t xml:space="preserve"> Биосфера и охрана природы.</w:t>
      </w:r>
      <w:r>
        <w:rPr>
          <w:rFonts w:eastAsia="DejaVu Sans;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7. Почва и географическая оболочка (3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Почва. </w:t>
      </w:r>
      <w:r>
        <w:rPr>
          <w:rFonts w:eastAsia="Calibri"/>
          <w:color w:val="000000"/>
        </w:rPr>
        <w:t xml:space="preserve">Природный комплекс. </w:t>
      </w:r>
      <w:r>
        <w:rPr>
          <w:rFonts w:eastAsia="Calibri"/>
        </w:rPr>
        <w:t xml:space="preserve">Природные зоны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исание природных зон Земли по географическим картам.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lang w:eastAsia="ar-SA"/>
        </w:rPr>
      </w:pPr>
      <w:r>
        <w:rPr>
          <w:b/>
        </w:rPr>
        <w:t>Заключение (1 час).</w:t>
      </w:r>
      <w:r>
        <w:rPr/>
        <w:t xml:space="preserve"> Итоговый урок по курсу «География. Начальный курс».</w:t>
      </w:r>
    </w:p>
    <w:p>
      <w:pPr>
        <w:pStyle w:val="Normal"/>
        <w:autoSpaceDE w:val="false"/>
        <w:spacing w:lineRule="exact" w:line="288"/>
        <w:ind w:right="-1" w:hanging="0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autoSpaceDE w:val="false"/>
        <w:spacing w:lineRule="exact" w:line="288"/>
        <w:ind w:right="-1" w:hanging="0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/>
          <w:b/>
          <w:kern w:val="2"/>
          <w:lang w:eastAsia="ar-SA"/>
        </w:rPr>
        <w:t>География. Материки и океаны. 7 класс (68 часов)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/>
          <w:b/>
          <w:kern w:val="2"/>
          <w:lang w:eastAsia="ar-SA"/>
        </w:rPr>
        <w:t>Раздел 1. Планета, на которой мы живем (21 час</w:t>
      </w:r>
      <w:r>
        <w:rPr>
          <w:rFonts w:eastAsia="DejaVu Sans;Times New Roman"/>
          <w:kern w:val="2"/>
          <w:lang w:eastAsia="ar-SA"/>
        </w:rPr>
        <w:t>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 xml:space="preserve">Тема 1. </w:t>
      </w:r>
      <w:r>
        <w:rPr>
          <w:rFonts w:eastAsia="PragmaticaCondC;Arial Unicode MS"/>
          <w:b/>
          <w:kern w:val="2"/>
          <w:lang w:eastAsia="ar-SA"/>
        </w:rPr>
        <w:t xml:space="preserve">Литосфера – подвижная твердь </w:t>
      </w:r>
      <w:r>
        <w:rPr>
          <w:rFonts w:eastAsia="DejaVu Sans;Times New Roman"/>
          <w:b/>
          <w:kern w:val="2"/>
          <w:lang w:eastAsia="ar-SA"/>
        </w:rPr>
        <w:t>(6 часов)</w:t>
      </w:r>
    </w:p>
    <w:p>
      <w:pPr>
        <w:pStyle w:val="Normal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>Суша в океане</w:t>
      </w:r>
      <w:r>
        <w:rPr>
          <w:rFonts w:eastAsia="DejaVu Sans;Times New Roman"/>
          <w:kern w:val="2"/>
          <w:lang w:eastAsia="ar-SA"/>
        </w:rPr>
        <w:t>.</w:t>
      </w:r>
      <w:r>
        <w:rPr/>
        <w:t xml:space="preserve"> Геологическое время. </w:t>
      </w:r>
      <w:r>
        <w:rPr>
          <w:rFonts w:eastAsia="DejaVu Sans;Times New Roman"/>
          <w:kern w:val="2"/>
          <w:lang w:eastAsia="ar-SA"/>
        </w:rPr>
        <w:t xml:space="preserve">Строение земной коры. Литосферные плиты </w:t>
      </w:r>
      <w:r>
        <w:rPr/>
        <w:t>и современный рельеф</w:t>
      </w:r>
      <w:r>
        <w:rPr>
          <w:rFonts w:eastAsia="DejaVu Sans;Times New Roman"/>
          <w:kern w:val="2"/>
          <w:lang w:eastAsia="ar-SA"/>
        </w:rPr>
        <w:t>.  Платформы и равнины</w:t>
      </w:r>
      <w:r>
        <w:rPr/>
        <w:t>.</w:t>
      </w:r>
      <w:r>
        <w:rPr>
          <w:rFonts w:eastAsia="DejaVu Sans;Times New Roman"/>
          <w:kern w:val="2"/>
          <w:lang w:eastAsia="ar-SA"/>
        </w:rPr>
        <w:t xml:space="preserve"> Складчатые пояса и горы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ar-SA"/>
        </w:rPr>
        <w:t>Составление картосхемы «Литосферные плиты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DejaVu Sans;Times New Roman"/>
          <w:b/>
          <w:kern w:val="2"/>
          <w:lang w:eastAsia="ar-SA"/>
        </w:rPr>
        <w:t xml:space="preserve">Тема 2. </w:t>
      </w:r>
      <w:r>
        <w:rPr>
          <w:rFonts w:eastAsia="PragmaticaCondC;Arial Unicode MS"/>
          <w:b/>
          <w:kern w:val="2"/>
          <w:lang w:eastAsia="ar-SA"/>
        </w:rPr>
        <w:t>Атмосфера – мастерская климата</w:t>
      </w:r>
      <w:r>
        <w:rPr>
          <w:rFonts w:eastAsia="DejaVu Sans;Times New Roman"/>
          <w:b/>
          <w:kern w:val="2"/>
          <w:lang w:eastAsia="ar-SA"/>
        </w:rPr>
        <w:t xml:space="preserve"> (4 часа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Times New Roman"/>
          <w:kern w:val="2"/>
          <w:lang w:eastAsia="ar-SA"/>
        </w:rPr>
        <w:t xml:space="preserve">Пояса планеты. Воздушные массы и климатические пояса. Климатограммы. Климатообразующие факторы. Разнообразие климатов Земл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Calibri"/>
          <w:bCs/>
        </w:rPr>
        <w:t>Определение главных показателей климата различных регионов планеты по климатической карте мира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DejaVu Sans;Times New Roman"/>
          <w:kern w:val="2"/>
          <w:lang w:eastAsia="ar-SA"/>
        </w:rPr>
        <w:t>Определение типов климата по предложенным климатограмма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 xml:space="preserve">Тема 3. </w:t>
      </w:r>
      <w:r>
        <w:rPr>
          <w:rFonts w:eastAsia="PragmaticaCondC;Arial Unicode MS"/>
          <w:b/>
          <w:kern w:val="2"/>
          <w:lang w:eastAsia="ar-SA"/>
        </w:rPr>
        <w:t xml:space="preserve">Мировой океан – синяя бездна </w:t>
      </w:r>
      <w:r>
        <w:rPr>
          <w:rFonts w:eastAsia="DejaVu Sans;Times New Roman"/>
          <w:b/>
          <w:kern w:val="2"/>
          <w:lang w:eastAsia="ar-SA"/>
        </w:rPr>
        <w:t>(4 часа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DejaVu Sans;Times New Roman"/>
          <w:kern w:val="2"/>
          <w:lang w:eastAsia="ar-SA"/>
        </w:rPr>
        <w:t xml:space="preserve">Мировой океан и его части. Движение вод мирового океана. Органический мир  океанов. </w:t>
      </w:r>
      <w:r>
        <w:rPr/>
        <w:t>Особенности природы отдельных океанов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Построение профиля дна океана по одной из параллелей, обозначение основных форм рельефа дна океа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 xml:space="preserve">Тема 4. </w:t>
      </w:r>
      <w:r>
        <w:rPr>
          <w:rFonts w:eastAsia="PragmaticaCondC;Arial Unicode MS"/>
          <w:b/>
          <w:kern w:val="2"/>
          <w:lang w:eastAsia="ar-SA"/>
        </w:rPr>
        <w:t>Географическая оболочка – живой механизм</w:t>
      </w:r>
      <w:r>
        <w:rPr>
          <w:rFonts w:eastAsia="DejaVu Sans;Times New Roman"/>
          <w:b/>
          <w:kern w:val="2"/>
          <w:lang w:eastAsia="ar-SA"/>
        </w:rPr>
        <w:t xml:space="preserve"> (2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Географическая оболочка. Зональность географической оболочк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Calibri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5.</w:t>
      </w:r>
      <w:r>
        <w:rPr>
          <w:rFonts w:eastAsia="PragmaticaCondC;Arial Unicode MS"/>
          <w:b/>
          <w:kern w:val="2"/>
          <w:lang w:eastAsia="ar-SA"/>
        </w:rPr>
        <w:t xml:space="preserve">Человек – хозяин планеты </w:t>
      </w:r>
      <w:r>
        <w:rPr>
          <w:rFonts w:eastAsia="DejaVu Sans;Times New Roman"/>
          <w:b/>
          <w:kern w:val="2"/>
          <w:lang w:eastAsia="ar-SA"/>
        </w:rPr>
        <w:t>(5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>Освоение Земли человеком. Охрана природы.</w:t>
      </w:r>
      <w:r>
        <w:rPr>
          <w:rFonts w:eastAsia="DejaVu Sans;Times New Roman"/>
          <w:kern w:val="2"/>
          <w:lang w:eastAsia="ar-SA"/>
        </w:rPr>
        <w:t xml:space="preserve"> </w:t>
      </w:r>
      <w:r>
        <w:rPr>
          <w:lang w:eastAsia="ar-SA"/>
        </w:rPr>
        <w:t>Население Земли. Страны мира. Обобщающий урок</w:t>
      </w:r>
      <w:r>
        <w:rPr>
          <w:sz w:val="20"/>
          <w:szCs w:val="20"/>
          <w:lang w:eastAsia="ar-SA"/>
        </w:rPr>
        <w:t>.</w:t>
      </w:r>
      <w:r>
        <w:rPr>
          <w:rFonts w:eastAsia="DejaVu Sans;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Calibri"/>
        </w:rPr>
        <w:t>Определение и сравнение различий в численности, плотности и динамике населения  разных регионов и стран ми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/>
          <w:kern w:val="2"/>
          <w:lang w:eastAsia="ar-SA"/>
        </w:rPr>
        <w:t>Раздел 2. Материки планеты Земля (43 часов)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1. Африка — материк коротких теней (9 часов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>Географическое положение и история исследования Африки</w:t>
      </w:r>
      <w:r>
        <w:rPr/>
        <w:t xml:space="preserve">. </w:t>
      </w:r>
      <w:r>
        <w:rPr>
          <w:lang w:eastAsia="ar-SA"/>
        </w:rPr>
        <w:t>Геологическое строение и рельеф Африки</w:t>
      </w:r>
      <w:r>
        <w:rPr>
          <w:rFonts w:eastAsia="DejaVu Sans;Times New Roman"/>
          <w:kern w:val="2"/>
          <w:lang w:eastAsia="ar-SA"/>
        </w:rPr>
        <w:t xml:space="preserve">. Климат Африки. </w:t>
      </w:r>
      <w:r>
        <w:rPr>
          <w:lang w:eastAsia="ar-SA"/>
        </w:rPr>
        <w:t>Гидрография Африки. Разнообразие природы Африки. Население Африки.</w:t>
      </w:r>
      <w:r>
        <w:rPr>
          <w:rFonts w:eastAsia="DejaVu Sans;Times New Roman"/>
          <w:kern w:val="2"/>
          <w:lang w:eastAsia="ar-SA"/>
        </w:rPr>
        <w:t xml:space="preserve"> </w:t>
      </w:r>
      <w:r>
        <w:rPr>
          <w:lang w:eastAsia="ar-SA"/>
        </w:rPr>
        <w:t>Регионы Африки: Северная и Западная Африка. Регионы Африки: Центральная, Восточная и Южная Африка. Африка: обобщение и повторение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DejaVu Sans;Times New Roman"/>
          <w:kern w:val="2"/>
          <w:lang w:eastAsia="ar-SA"/>
        </w:rPr>
        <w:t>Определение координат крайних точек материка, его протяженности с севера на юг в градусной мере и километрах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Обозначение на контурной карте главных форм рельефа и месторождений полезных ископаемых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2. Австралия — маленький великан (6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Географическое положение. История открытия и исследования. Компоненты природы Австралии. Особенности природы Австралии. Австралийский Союз. Океания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 xml:space="preserve">Обобщающее повторение темы «Австралия»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ая работа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3. Антарктида — холодное сердце (2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 xml:space="preserve">Географическое положение и история исследования Антарктиды. Особенности природы Антарктиды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4. Южная Америка — материк чудес (8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>Географическое положение Южной Америки. История открытия и исследования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Геологическое строение и рельеф Южной Америки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Климат Южной Америки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Гидрография Южной Америки</w:t>
      </w:r>
      <w:r>
        <w:rPr>
          <w:rFonts w:eastAsia="DejaVu Sans;Times New Roman"/>
          <w:kern w:val="2"/>
          <w:lang w:eastAsia="ar-SA"/>
        </w:rPr>
        <w:t xml:space="preserve"> </w:t>
      </w:r>
      <w:r>
        <w:rPr>
          <w:lang w:eastAsia="ar-SA"/>
        </w:rPr>
        <w:t xml:space="preserve">Разнообразие природы Южной Америки. Население Южной Америки. Регионы Южной Америки. Обобщающее повторение темы «Южная Америка». </w:t>
      </w:r>
      <w:r>
        <w:rPr>
          <w:rFonts w:eastAsia="DejaVu Sans;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5. Северная Америка — знакомый незнакомец (8 часов)</w:t>
      </w:r>
    </w:p>
    <w:p>
      <w:pPr>
        <w:pStyle w:val="Normal"/>
        <w:suppressAutoHyphens w:val="true"/>
        <w:snapToGrid w:val="false"/>
        <w:ind w:right="-72" w:hanging="0"/>
        <w:rPr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Географическое положение </w:t>
      </w:r>
      <w:r>
        <w:rPr>
          <w:lang w:eastAsia="ar-SA"/>
        </w:rPr>
        <w:t>Северной Америки</w:t>
      </w:r>
      <w:r>
        <w:rPr>
          <w:sz w:val="20"/>
          <w:szCs w:val="20"/>
          <w:lang w:eastAsia="ar-SA"/>
        </w:rPr>
        <w:t>.</w:t>
      </w:r>
      <w:r>
        <w:rPr>
          <w:rFonts w:eastAsia="DejaVu Sans;Times New Roman"/>
          <w:kern w:val="2"/>
          <w:lang w:eastAsia="ar-SA"/>
        </w:rPr>
        <w:t xml:space="preserve"> История открытия, изучения и освоения. Геологическое строение и рельеф</w:t>
      </w:r>
      <w:r>
        <w:rPr>
          <w:lang w:eastAsia="ar-SA"/>
        </w:rPr>
        <w:t xml:space="preserve"> Северной Америки.</w:t>
      </w:r>
      <w:r>
        <w:rPr>
          <w:rFonts w:eastAsia="DejaVu Sans;Times New Roman"/>
          <w:kern w:val="2"/>
          <w:lang w:eastAsia="ar-SA"/>
        </w:rPr>
        <w:t xml:space="preserve"> </w:t>
      </w:r>
      <w:r>
        <w:rPr>
          <w:lang w:eastAsia="ar-SA"/>
        </w:rPr>
        <w:t>Климат Северной Америки. Гидрография Северной Америки. Разнообразие природы Северной Америки. Население Северной Америки. Регионы Северной Америки. Обобщающее повторение темы «Северная Америка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ценка влияния климата на жизнь и хозяйственную деятельность на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 xml:space="preserve">Тема 6. Евразия </w:t>
      </w:r>
      <w:r>
        <w:rPr>
          <w:rFonts w:eastAsia="PragmaticaCondC;Arial Unicode MS"/>
          <w:b/>
          <w:kern w:val="2"/>
          <w:lang w:eastAsia="ar-SA"/>
        </w:rPr>
        <w:t xml:space="preserve"> – музей природы </w:t>
      </w:r>
      <w:r>
        <w:rPr>
          <w:rFonts w:eastAsia="DejaVu Sans;Times New Roman"/>
          <w:b/>
          <w:kern w:val="2"/>
          <w:lang w:eastAsia="ar-SA"/>
        </w:rPr>
        <w:t>(10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lang w:eastAsia="ar-SA"/>
        </w:rPr>
        <w:t>Географическое положение.  История исследования Евразии.  Геологическое строение и рельеф Евразии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Климат Евразии</w:t>
      </w:r>
      <w:r>
        <w:rPr/>
        <w:t xml:space="preserve">. </w:t>
      </w:r>
      <w:r>
        <w:rPr>
          <w:lang w:eastAsia="ar-SA"/>
        </w:rPr>
        <w:t>Гидрография Евразии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Разнообразие природы Евразии</w:t>
      </w:r>
      <w:r>
        <w:rPr/>
        <w:t xml:space="preserve">. </w:t>
      </w:r>
      <w:r>
        <w:rPr>
          <w:lang w:eastAsia="ar-SA"/>
        </w:rPr>
        <w:t>Население Евразии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>Регионы Европы: Средняя и Северная Европа. Регионы Европы: Южная и Восточная Европа. Регионы Азии: Юго-Западная и Восточная Азия</w:t>
      </w:r>
      <w:r>
        <w:rPr>
          <w:rFonts w:eastAsia="DejaVu Sans;Times New Roman"/>
          <w:kern w:val="2"/>
          <w:lang w:eastAsia="ar-SA"/>
        </w:rPr>
        <w:t xml:space="preserve">. </w:t>
      </w:r>
      <w:r>
        <w:rPr>
          <w:lang w:eastAsia="ar-SA"/>
        </w:rPr>
        <w:t xml:space="preserve">Регионы Азии: Южная и Юго-Восточная Азия. Обобщающее повторение темы «Евразия»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ar-SA"/>
        </w:rPr>
        <w:t>Составление географической характеристики страны Европы и Азии по картам атласа и другим источникам географической информации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/>
          <w:kern w:val="2"/>
          <w:lang w:eastAsia="ar-SA"/>
        </w:rPr>
        <w:t>Раздел 3. Взаимоотношения природы и человека (4 час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Взаимодействие человечества и природы в прошлом и на</w:t>
        <w:softHyphen/>
        <w:t>стоящем. Влияние хозяйственной деятельности люд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u w:val="single"/>
          <w:lang w:eastAsia="ar-SA"/>
        </w:rPr>
        <w:t>Практическая работа</w:t>
      </w:r>
      <w:r>
        <w:rPr>
          <w:rFonts w:eastAsia="DejaVu Sans;Times New Roman"/>
          <w:b/>
          <w:kern w:val="2"/>
          <w:u w:val="single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Изучение правил поведения человека в окружающей среде, мер защиты от катастрофических явлений природного характера.</w:t>
      </w:r>
    </w:p>
    <w:p>
      <w:pPr>
        <w:pStyle w:val="Normal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8"/>
        <w:ind w:right="-1" w:hanging="0"/>
        <w:jc w:val="center"/>
        <w:rPr/>
      </w:pPr>
      <w:r>
        <w:rPr>
          <w:b/>
        </w:rPr>
        <w:t>8 класс.</w:t>
      </w:r>
    </w:p>
    <w:p>
      <w:pPr>
        <w:pStyle w:val="Normal"/>
        <w:widowControl w:val="false"/>
        <w:suppressAutoHyphens w:val="true"/>
        <w:jc w:val="both"/>
        <w:rPr>
          <w:rFonts w:eastAsia="PragmaticaCondC;Arial Unicode MS"/>
          <w:b/>
          <w:b/>
          <w:kern w:val="2"/>
          <w:lang w:eastAsia="ar-SA"/>
        </w:rPr>
      </w:pPr>
      <w:r>
        <w:rPr>
          <w:rFonts w:eastAsia="PragmaticaCondC;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/>
          <w:kern w:val="2"/>
          <w:lang w:eastAsia="ar-SA"/>
        </w:rPr>
        <w:t>Физическая география России 8 класс (68 часов)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1. Географическая карта и источники географической информации (4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Географическая карта и её математическая основа. Топографическая карта. Особенности топографических карт. Навыки работы с топографической картой. Космические и цифровые источники информации. </w:t>
      </w:r>
      <w:r>
        <w:rPr/>
        <w:t>Обобщающее повторение темы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Чтение топографической карты. Построение профиля местност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Тема 2. Россия на карте мира (5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Географическое положение России.   Природные условия и ресурсы.  Приспособление человека к природным условиям. Часовые пояса и зоны. Карта часовых поясов России. Декретное и летнее время.</w:t>
      </w:r>
      <w:r>
        <w:rPr/>
        <w:t xml:space="preserve"> Обобщение по теме «Россия на карте мира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Характеристика географического положения Росси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ределение поясного времени для разных пунктов Ро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3. История изучения территории России (5 часов</w:t>
      </w:r>
      <w:r>
        <w:rPr>
          <w:rFonts w:eastAsia="DejaVu Sans;Times New Roman"/>
          <w:kern w:val="2"/>
          <w:lang w:eastAsia="ar-SA"/>
        </w:rPr>
        <w:t>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Русские землепроходцы XI — XVII вв. Открытие и освоение Европейского Севера, Сибири и Дальнего Востока. Географические открытия в России XVIII–XIX вв. Географические исследования XX в. Роль географии в современном мире. </w:t>
      </w:r>
      <w:r>
        <w:rPr/>
        <w:t>Обобщение по теме «История изучения территории России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ar-SA"/>
        </w:rPr>
        <w:t>Обозначение на контурной карте географических объектов, открытых русскими путешественниками. Выделение тех из них, которые названы в честь русских первопроходце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4. Геологическое строение и рельеф (7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Геологическое летоисчисление и геологическая карта. Особенности геологического строения. Крупные тектонические структуры. Главные черты рельефа России, их связь со строением литосферы. Закономерности размещения месторождений полезных ископаемых России. Влияние рельефа на жизнь и хозяйственную деятельность человека. </w:t>
      </w:r>
      <w:r>
        <w:rPr/>
        <w:t>Рельеф, тектоническое строение и полезные ископаемые Краснодарского края и нашей местности. Обобщающее повторение темы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ая работа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kern w:val="2"/>
          <w:lang w:eastAsia="ar-SA"/>
        </w:rPr>
        <w:t>Выявление зависи</w:t>
        <w:softHyphen/>
        <w:t>мости между строением, формами рельефа и разме</w:t>
        <w:softHyphen/>
        <w:t>щением полезных ископаемых круп</w:t>
        <w:softHyphen/>
        <w:t>ных территор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Нанесение на контурную карту основных форм рельефа стран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5. Климат России (9 часов</w:t>
      </w:r>
      <w:r>
        <w:rPr>
          <w:rFonts w:eastAsia="DejaVu Sans;Times New Roman"/>
          <w:kern w:val="2"/>
          <w:lang w:eastAsia="ar-SA"/>
        </w:rPr>
        <w:t>)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Факторы, определяющие климат России. Закономерности распределения тепла и влаги. Климатические пояса и типы климатов России. Погода. Воздушные массы и атмосферные фронты. Атмосферные вихри: циклоны и антициклоны. Атмосфера и человек. Климат Краснодарского края.  Обобщение по теме «Климат России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lang w:eastAsia="ar-SA"/>
        </w:rPr>
        <w:t>Анализ климатограмм, характерных для   различных типов климата Ро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Определение осо</w:t>
        <w:softHyphen/>
        <w:t>бенностей погоды для различных пунктов по синопти</w:t>
        <w:softHyphen/>
        <w:t>ческой карте.  Прогнозирование тенденций изменения климата</w:t>
      </w:r>
      <w:r>
        <w:rPr>
          <w:rFonts w:eastAsia="DejaVu Sans;Times New Roman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6. Гидрография России (10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Моря, омывающие территорию России. Реки России. Характеристики реки.  Озёра. Болота. Природные льды. Великое оледенение. Гидросфера и человек.</w:t>
      </w:r>
      <w:r>
        <w:rPr/>
        <w:t xml:space="preserve"> Моря и внутренние воды Краснодарского края.</w:t>
      </w:r>
      <w:r>
        <w:rPr>
          <w:rFonts w:eastAsia="DejaVu Sans;Times New Roman"/>
          <w:kern w:val="2"/>
          <w:lang w:eastAsia="ar-SA"/>
        </w:rPr>
        <w:t xml:space="preserve"> </w:t>
      </w:r>
      <w:r>
        <w:rPr/>
        <w:t>Обобщение по теме «Гидрография России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ие работы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Составление характеристики одного из морей, омывающих территорию России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ставление характеристики одной из рек с использованием тематических карт и климатодиаграмм, определение возможностей их хозяйственного ис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7. Почвы России (4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Почва. Формирование почвы, её состав, строение, свойства. Зональные типы почв, их  свойства, структура, различия в плодородии. Изменения почв в процессе их хозяйственного использования, борьба с эрозией и загрязнением почв. Почвенные ресурсы</w:t>
      </w:r>
      <w:r>
        <w:rPr/>
        <w:t xml:space="preserve"> .Почвы Краснодарского края. Обобщающее повторение те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8. Растительный и животный мир России (4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Место и роль растений и животных в природном комплексе. Ресурсы растительного и животного мира. Особо охраняемые территории.  </w:t>
      </w:r>
      <w:r>
        <w:rPr>
          <w:rFonts w:eastAsia="DejaVu Sans;Times New Roman"/>
          <w:kern w:val="2"/>
        </w:rPr>
        <w:t>Растительный  и животный мир Краснодарского края. Особо охраняемые территории края.</w:t>
      </w:r>
      <w:r>
        <w:rPr/>
        <w:t xml:space="preserve"> Обобщающее повторение темы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.Практическая работа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Установление зависимостей растительного и животного мира от других компонентов природ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9. Природные зоны России (7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Природные комплексы России. Природные зоны Арктики и Субарктики: арктическая пустыня, тундра. Леса умеренного пояса: тайга, смешанные и широколиственные леса. Безлесные зоны юга России: степь, лесостепь и полупустыня. Высотная поясность. Природно-хозяйственные зон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ая работа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оставление  описания одной из природных зон России по план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10. Крупные природные районы России (10 часов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PragmaticaCondC;Arial Unicode MS"/>
          <w:kern w:val="2"/>
          <w:lang w:eastAsia="ar-SA"/>
        </w:rPr>
        <w:t>Островная Арктика. Западная Арктика: Земля Франца-Иосифа, Новая Земля. Восточная Арктика: Новосибирские острова, Северная Земля, остров Врангеля. Восточно-Европейская равнина.</w:t>
      </w:r>
      <w:r>
        <w:rPr/>
        <w:t xml:space="preserve"> Природная зональность на Восточно-Европейской равнине.</w:t>
      </w:r>
      <w:r>
        <w:rPr>
          <w:rFonts w:eastAsia="Arial"/>
          <w:kern w:val="2"/>
          <w:lang w:eastAsia="ar-SA"/>
        </w:rPr>
        <w:t xml:space="preserve"> Северный Кавказ — самый южный район страны.</w:t>
      </w:r>
      <w:r>
        <w:rPr>
          <w:rFonts w:eastAsia="PragmaticaCondC;Arial Unicode MS"/>
          <w:kern w:val="2"/>
          <w:lang w:eastAsia="ar-SA"/>
        </w:rPr>
        <w:t xml:space="preserve"> Крым. Урал — каменный пояс России. Западная Сибирь — край уникальных богатств. Средняя Сибирь. Северо-Восточная Сибирь. Горы Южной Сибири — рудная кладовая страны. Контрастность климатических условий. Высотная поясность. Дальний Восток — край, где север встречается с югом. Характеристика тундры и лесной зоны.</w:t>
      </w:r>
      <w:r>
        <w:rPr/>
        <w:t xml:space="preserve"> Обобщение по теме «Крупные </w:t>
      </w:r>
      <w:r>
        <w:rPr>
          <w:rFonts w:eastAsia="DejaVu Sans;Times New Roman"/>
          <w:kern w:val="2"/>
          <w:lang w:eastAsia="ar-SA"/>
        </w:rPr>
        <w:t>природные районы России»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ие работы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оставление описания природного района по план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Заключение. Природа и человек (3 часа).</w:t>
      </w:r>
    </w:p>
    <w:p>
      <w:pPr>
        <w:pStyle w:val="Normal"/>
        <w:shd w:fill="FFFFFF" w:val="clear"/>
        <w:jc w:val="both"/>
        <w:rPr/>
      </w:pPr>
      <w:r>
        <w:rPr>
          <w:rFonts w:eastAsia="DejaVu Sans;Times New Roman"/>
          <w:kern w:val="2"/>
          <w:lang w:eastAsia="ar-SA"/>
        </w:rPr>
        <w:t xml:space="preserve">Влияние природы на человека Влияние человека на природу.  </w:t>
      </w:r>
      <w:r>
        <w:rPr/>
        <w:t>Обобщающее повторение темы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 xml:space="preserve">Практическая работа: </w:t>
      </w:r>
    </w:p>
    <w:p>
      <w:pPr>
        <w:pStyle w:val="Normal"/>
        <w:shd w:fill="FFFFFF" w:val="clear"/>
        <w:rPr/>
      </w:pPr>
      <w:r>
        <w:rPr>
          <w:rFonts w:eastAsia="DejaVu Sans;Times New Roman"/>
          <w:kern w:val="2"/>
          <w:lang w:eastAsia="ar-SA"/>
        </w:rPr>
        <w:t>Составление прогноза развития экологической ситуации отдельных регионов на основе сведений о хозяйственной и повседневной деятельности челове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autoSpaceDE w:val="false"/>
        <w:spacing w:lineRule="exact" w:line="288"/>
        <w:ind w:right="-1" w:hanging="0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widowControl w:val="false"/>
        <w:suppressAutoHyphens w:val="true"/>
        <w:jc w:val="both"/>
        <w:rPr>
          <w:rFonts w:eastAsia="PragmaticaCondC;Arial Unicode MS"/>
          <w:b/>
          <w:b/>
          <w:kern w:val="2"/>
          <w:lang w:eastAsia="ar-SA"/>
        </w:rPr>
      </w:pPr>
      <w:r>
        <w:rPr>
          <w:rFonts w:eastAsia="PragmaticaCondC;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DejaVu Sans;Times New Roman"/>
          <w:b/>
          <w:kern w:val="2"/>
          <w:lang w:eastAsia="ar-SA"/>
        </w:rPr>
        <w:t>Население и хозяйство России. 9 класс (68 часов)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kern w:val="2"/>
          <w:lang w:eastAsia="ar-SA"/>
        </w:rPr>
      </w:pPr>
      <w:r>
        <w:rPr>
          <w:rFonts w:eastAsia="DejaVu Sans;Times New Roman"/>
          <w:b/>
          <w:kern w:val="2"/>
          <w:lang w:eastAsia="ar-SA"/>
        </w:rPr>
        <w:t>Введение (1 час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Экономическая и социальная географ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1. Россия на карте (8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Экономико- и политико -географическое положение России. Формирование территории России. Административно-территориальное устройство России. Районирование территории России. </w:t>
      </w:r>
      <w:r>
        <w:rPr/>
        <w:t>Урок обобщения, контроля и коррек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u w:val="single"/>
          <w:lang w:eastAsia="ar-SA"/>
        </w:rPr>
        <w:t>Практическая работа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оставление описания экономико-географического положения России по типовому плану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Обозначение на контурной карте субъектов Федерации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Calibri"/>
          <w:iCs/>
          <w:lang w:eastAsia="en-US"/>
        </w:rPr>
        <w:t>различных вид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2. Природа и человек (5 часа)</w:t>
      </w:r>
    </w:p>
    <w:p>
      <w:pPr>
        <w:pStyle w:val="Normal"/>
        <w:rPr/>
      </w:pPr>
      <w:r>
        <w:rPr>
          <w:rFonts w:eastAsia="PragmaticaCondC;Arial Unicode MS"/>
          <w:kern w:val="2"/>
          <w:lang w:eastAsia="ar-SA"/>
        </w:rPr>
        <w:t xml:space="preserve">Природные условия России. Природные ресурсы. </w:t>
      </w:r>
      <w:r>
        <w:rPr/>
        <w:t>Хозяйственная деятельность человека и изменение природной среды. Урок обобщения, контроля и коррекци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ая работа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iCs/>
        </w:rPr>
        <w:t xml:space="preserve"> </w:t>
      </w:r>
      <w:r>
        <w:rPr>
          <w:rStyle w:val="C14"/>
          <w:iCs/>
        </w:rPr>
        <w:t>Расчёт ресурсообеспеченности территории России по отдельным видам природных ресурсов (минеральных, биологических, водных и т.д.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3. Население России (10 часов)</w:t>
      </w:r>
    </w:p>
    <w:p>
      <w:pPr>
        <w:pStyle w:val="Normal"/>
        <w:spacing w:lineRule="auto" w:line="256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DejaVu Sans;Times New Roman"/>
          <w:kern w:val="2"/>
          <w:lang w:eastAsia="ar-SA"/>
        </w:rPr>
        <w:t xml:space="preserve">Численность населения России. Размещение населения России. Миграции населения. Сельская форма расселения. Городская форма расселения.  Этнический и религиозный состав населения. Трудовые ресурсы и рынок труда. </w:t>
      </w:r>
      <w:r>
        <w:rPr/>
        <w:t>Урок обобщения. Урок контроля и коррек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u w:val="single"/>
          <w:lang w:eastAsia="ar-SA"/>
        </w:rPr>
        <w:t>Практическая работа</w:t>
      </w:r>
      <w:r>
        <w:rPr>
          <w:rFonts w:eastAsia="DejaVu Sans;Times New Roman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Расчёт параметров естественного движения населения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Style w:val="C14"/>
          <w:iCs/>
        </w:rPr>
        <w:t>Расчёт численности городского населения на основе данных о значении показателя урбанизации и численности населения Росс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4. Отрасли хозяйства России (20 часов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Национальная экономика. Факторы размещения производства. ТЭК. Нефтяная, газовая промышленность. ТЭК угольная промышленность. </w:t>
      </w:r>
      <w:r>
        <w:rPr/>
        <w:t>ТЭК. Электроэнергетика.</w:t>
      </w:r>
      <w:r>
        <w:rPr>
          <w:rFonts w:eastAsia="DejaVu Sans;Times New Roman"/>
          <w:kern w:val="2"/>
          <w:lang w:eastAsia="ar-SA"/>
        </w:rPr>
        <w:t xml:space="preserve"> Металлургический комплекс. Черная металлургия. Металлургический комплекс. Цветная металлургия.  Машиностроительный комплекс.  Химическая промышленность.  Лесная промышленность. Агропромышленный комплекс. Растениеводство. АПК Животноводство. Зональная специализация сельского хозяйства. Пищевая и легкая промышленность. Транспортный комплекс.  </w:t>
      </w:r>
      <w:r>
        <w:rPr/>
        <w:t>Нематериальная сфера хозяйства. Урок обобщения. Урок контроля и коррекци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ие работы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Style w:val="C14"/>
          <w:iCs/>
        </w:rPr>
        <w:t>Составление схемы отраслевой структуры народного хозяйства России</w:t>
      </w:r>
    </w:p>
    <w:p>
      <w:pPr>
        <w:pStyle w:val="3"/>
        <w:rPr/>
      </w:pPr>
      <w:r>
        <w:rPr>
          <w:rStyle w:val="C14"/>
          <w:rFonts w:ascii="Times New Roman" w:hAnsi="Times New Roman"/>
          <w:iCs/>
        </w:rPr>
        <w:t>Описание отрасли   по типовому плану</w:t>
      </w:r>
    </w:p>
    <w:p>
      <w:pPr>
        <w:pStyle w:val="3"/>
        <w:rPr>
          <w:rFonts w:ascii="Times New Roman" w:hAnsi="Times New Roman"/>
          <w:iCs/>
        </w:rPr>
      </w:pPr>
      <w:r>
        <w:rPr>
          <w:rStyle w:val="C14"/>
          <w:iCs/>
        </w:rPr>
        <w:t>Составление схемы межотраслевых связей отрасли промышленности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исание транспортного узла.</w:t>
      </w:r>
    </w:p>
    <w:p>
      <w:pPr>
        <w:pStyle w:val="Normal"/>
        <w:spacing w:lineRule="auto" w:line="264"/>
        <w:rPr>
          <w:rFonts w:eastAsia="DejaVu Sans;Times New Roman"/>
          <w:color w:val="000000"/>
          <w:kern w:val="2"/>
          <w:lang w:eastAsia="ar-SA"/>
        </w:rPr>
      </w:pPr>
      <w:r>
        <w:rPr>
          <w:rFonts w:eastAsia="DejaVu Sans;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>Тема 5. Природно-хозяйственная характеристика России (22 часа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Европейский Север. Общие сведения. Европейский Север. Население, природные ресурсы и хозяйство. Европейский Северо-Запад. Общие сведения. Европейский Северо-Запад. Население, природные ресурсы и хозяйство.   Центральная Россия. Общие сведения. .   Центральная Россия. Население, природные ресурсы. Центральная Россия. Хозяйство. Европейский Юг. Общие сведения. Европейский Юг. Население, природные ресурсы и хозяйство. Поволжье. Общие сведения.  Поволжье. Население, природные ресурсы и хозяйство.    Урал. Общие сведения. Урал. Население, природные ресурсы и хозяйство. Западная Сибирь. Общие сведения.  Западная Сибирь. Население, природные ресурсы и хозяйство. Восточная Сибирь. Общие сведения. Восточная Сибирь. Население, природные ресурсы и хозяйство. Дальний Восток. Общие сведения. Дальний Восток. Население, природные ресурсы и хозяйство.  </w:t>
      </w:r>
      <w:r>
        <w:rPr/>
        <w:t>Урок обобщения, контроля и коррекции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ие рабо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пределение ЭГП Северо-Западного район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Сравнительная характеристика географического положения район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ar-SA"/>
        </w:rPr>
        <w:t>Определение факторов, влияющих на современную хозяйственную специализацию Поволж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lang w:eastAsia="hi-IN" w:bidi="hi-IN"/>
        </w:rPr>
        <w:t>Составление комплексного описания Западно-Сибирского района по типовому плану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kern w:val="2"/>
          <w:lang w:eastAsia="ar-SA"/>
        </w:rPr>
        <w:t xml:space="preserve">Заключение (2 час)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 xml:space="preserve">Место России в мировой экономике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u w:val="single"/>
          <w:lang w:eastAsia="ar-SA"/>
        </w:rPr>
      </w:pPr>
      <w:r>
        <w:rPr>
          <w:rFonts w:eastAsia="DejaVu Sans;Times New Roman"/>
          <w:kern w:val="2"/>
          <w:u w:val="single"/>
          <w:lang w:eastAsia="ar-SA"/>
        </w:rPr>
        <w:t>Практическая работ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  <w:t>Определение по статистическим показателям место и роль России в мире</w:t>
      </w:r>
    </w:p>
    <w:p>
      <w:pPr>
        <w:pStyle w:val="Normal"/>
        <w:jc w:val="both"/>
        <w:rPr/>
      </w:pPr>
      <w:r>
        <w:rPr/>
        <w:t>Урок обобщения. Урок контроля и коррек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матическое распределение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9"/>
        <w:gridCol w:w="2099"/>
        <w:gridCol w:w="468"/>
        <w:gridCol w:w="699"/>
        <w:gridCol w:w="702"/>
        <w:gridCol w:w="699"/>
        <w:gridCol w:w="698"/>
        <w:gridCol w:w="602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классам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интерес к географии. Выявлять объекты изучения естественных наук, в том числе географии, и основных правил работы в кабинете географии. Работать с текстом, выделять в нем главно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 и ее изобра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географии в развитии представлений о форме Земли. Понимать влияние движения Земли на протекание природных явле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: полюс,  эквато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различными источниками информации. Слуховое и визуальное восприятие информации, умение выделять в них главн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 как план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. Географическая карта и источники географической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етодом изучения Земли — методом дистанционного зондирования (мониторинг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выми методами хранения географических данных для поиска необходимой информ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у математической основы кар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опографических кар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картографической проек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опографической кар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и (или) азимуты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артографических изображ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у построения профиля мест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ям: масштаб, виды масштаба, переводить один вид масштаба в другой, использовать масштаб при чтении карт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географических открыт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нимать роль путешествий в формировании знаний о Земле Выявлять причины и следствия первых географических путешествий, умение работать с картографическими источниками географической информации</w:t>
            </w:r>
            <w:r>
              <w:rPr/>
              <w:t>. О</w:t>
            </w:r>
            <w:r>
              <w:rPr>
                <w:rFonts w:eastAsia="Calibri"/>
              </w:rPr>
              <w:t>бъяснять: результаты выдающихся географических открытий и путешествий; влияние путешествий на развитие географических зна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сф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внутреннем строении Земного шара: ядро, мантия, литосфера, земная кора,  о способах изучения земных недр.</w:t>
              <w:tab/>
              <w:t>Объяснять  особенности внутренних слоёв Зем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яснять как  изучаются человеком земные недра.</w:t>
              <w:tab/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</w:rPr>
              <w:t>Умение работать с текстом и выделять в нем главное, оформлять конспект урока в тетради. Освоение элементарных навыков исследовательской 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мосф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яснять: закономерности географической оболочки на примере атмосферы; проанализируют вертикальное строение атмосферы, определять: существенные признаки понятия атмосфера.</w:t>
            </w:r>
            <w:r>
              <w:rPr/>
              <w:t xml:space="preserve"> </w:t>
            </w:r>
            <w:r>
              <w:rPr>
                <w:rFonts w:eastAsia="Calibri"/>
              </w:rPr>
              <w:t>Формирование представлений о нагревании земной поверхности и воздуха. Температура воздуха. Особенности суточного хода температуры воздуха в зависимости от высоты солнца над горизонтом.</w:t>
              <w:tab/>
              <w:t>Температура, амплитуда</w:t>
            </w:r>
            <w:r>
              <w:rPr/>
              <w:t xml:space="preserve">. </w:t>
            </w:r>
            <w:r>
              <w:rPr>
                <w:rFonts w:eastAsia="Calibri"/>
              </w:rPr>
              <w:t>Объяснять: изменение давления и температуры воздуха с высотой.  Определять существенные признаки по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дросф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определение понятию  гидросфе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из каких частей состоит гидросфе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 вывод о единстве гидросферы. Выявлять значение гидросферы для живых существ на Земл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 круговороте воды в природ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учебную задачу под руководством  учителя; планировать свою деятельность под руководством учителя; выявлять причинно-следственные связи; определять критерии для сравнения фактов, явлений; выслушивать и объективно оценивать другого; уметь вести диалог, вырабатывая общее решен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сф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царствах живой природы</w:t>
              <w:tab/>
              <w:t>Биосфера, царство бактерий, царство растений, царство животных, царство грибов,  флора, фауна, природный круговорот веще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выбирать целевые и смысловые установки в своих действиях и поступках по отношению к живой природ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ва и географическая оболоч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очве — особом природном образование, возникающим в результате взаимодействия всех природных оболочек. Почва, гумус, плодородие, В.В. Докучаев. Давать определение понятиям: природный комплекс, географическая оболочка. Определять,  какие компоненты природы входят в состав природного комплекса. Выявлять, чем отличаются природные комплексы друг от друг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по планете зем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роль Мирового океана для природы и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объяснять: </w:t>
            </w:r>
            <w:r>
              <w:rPr>
                <w:rFonts w:eastAsia="Calibri"/>
              </w:rPr>
              <w:t>особенности взаимодействия океаны и суши; значение Мирового океана;</w:t>
            </w:r>
            <w:r>
              <w:rPr>
                <w:rFonts w:eastAsia="Calibri"/>
                <w:i/>
              </w:rPr>
              <w:t xml:space="preserve"> определять: </w:t>
            </w:r>
            <w:r>
              <w:rPr>
                <w:rFonts w:eastAsia="Calibri"/>
              </w:rPr>
              <w:t>характер взаимного влияния Мирового океана и суши друг на друга</w:t>
            </w:r>
            <w:r>
              <w:rPr/>
              <w:t xml:space="preserve">. </w:t>
            </w:r>
            <w:r>
              <w:rPr>
                <w:rFonts w:eastAsia="Calibri"/>
              </w:rPr>
              <w:t>Формирование представлений о специфических чертах природы, населения и хозяйства Евразии</w:t>
            </w:r>
            <w:r>
              <w:rPr/>
              <w:t xml:space="preserve"> и других материков Земли. </w:t>
            </w:r>
            <w:r>
              <w:rPr>
                <w:rFonts w:eastAsia="Calibri"/>
              </w:rPr>
              <w:t>Выделять главное в тексте. Структурировать учебный материал. Преобразовывать текстовую информацию в табличную</w:t>
            </w:r>
            <w:r>
              <w:rPr/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а зем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, на которой мы живе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Литосфера — подвижная твер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тмосфера – мастерская клим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Мировой океан – синяя безд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Географическая оболочка – живой механиз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Человек  - хозяин планет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. Учитывают ориентиры, данные учителем при освоении нового учебного материала. 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. Научатся объяснять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. Получат возможность научиться прогнозировать изменения очертаний суши в результате движения литосферных плит. Научится называть и показывать климатические пояса, основные типы воздушных масс, области пассатов, муссонов, западного переноса воздух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атся называть и показывать океаны, моря, заливы, проливы, течения, ресурсы океана и методы их использования, меры по охране вод Океана. Участвуют в коллективном обсуждении проблемы, обмениваются мнениями, понимают позицию партне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ывать границы распространения живого вещества, свойства географической оболочки, описывать по схемам круговороты воды, биологический, геологический круговорот веществ в сообществах живых организмов. Экологические проблемы настоящего (глобального и местного значения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планеты Земл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Африка – материк коротких те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встралия  - маленький велик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тарктида – холодное серд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Южная Америка – материк чуд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Северная Америка – знакомый незнакоме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Евразия – музей природ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. Прогнозируют результаты уровня усвоения изучаемого материала и сохраняют учебную задачу.  Осуществляют поиск необходимой информации, самостоятельно создают алгоритмы деятельности при решении проблем различного характера. 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Называть  и показывать </w:t>
            </w:r>
            <w:r>
              <w:rPr>
                <w:lang w:eastAsia="ar-SA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bCs/>
                <w:lang w:eastAsia="ar-SA"/>
              </w:rPr>
              <w:t xml:space="preserve">определять </w:t>
            </w:r>
            <w:r>
              <w:rPr>
                <w:lang w:eastAsia="ar-SA"/>
              </w:rPr>
              <w:t>климати</w:t>
              <w:softHyphen/>
              <w:t xml:space="preserve">ческие показатели по карте; </w:t>
            </w:r>
            <w:r>
              <w:rPr>
                <w:bCs/>
                <w:lang w:eastAsia="ar-SA"/>
              </w:rPr>
              <w:t>объ</w:t>
              <w:softHyphen/>
              <w:t xml:space="preserve">яснять </w:t>
            </w:r>
            <w:r>
              <w:rPr>
                <w:lang w:eastAsia="ar-SA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bCs/>
                <w:lang w:eastAsia="ar-SA"/>
              </w:rPr>
              <w:t>про</w:t>
              <w:softHyphen/>
              <w:t xml:space="preserve">гнозировать </w:t>
            </w:r>
            <w:r>
              <w:rPr>
                <w:lang w:eastAsia="ar-SA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.</w:t>
            </w:r>
            <w:r>
              <w:rPr>
                <w:bCs/>
                <w:iCs/>
                <w:lang w:eastAsia="ar-SA"/>
              </w:rPr>
              <w:t xml:space="preserve"> Численность и размещение населения.</w:t>
            </w:r>
            <w:r>
              <w:rPr>
                <w:lang w:eastAsia="ar-SA"/>
              </w:rPr>
              <w:t xml:space="preserve"> Историко-географические этапы засе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рироды и челове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зывать  состав геогра</w:t>
              <w:softHyphen/>
              <w:t>фической оболочки, значение при</w:t>
              <w:softHyphen/>
              <w:t>родных богатств, влияние природы на условия жизни людей, причины изменений приро</w:t>
              <w:softHyphen/>
              <w:t>ды под воздействием хозяйствен</w:t>
              <w:softHyphen/>
              <w:t>ной деятельности, необходимость международного сотрудничества в использовании природных богатств и в деле охраны природы; прогно</w:t>
              <w:softHyphen/>
              <w:t xml:space="preserve">зировать тенденции изменения климата. </w:t>
            </w:r>
            <w:r>
              <w:rPr>
                <w:lang w:eastAsia="ar-SA"/>
              </w:rPr>
              <w:t>Сравнивают разные точки зрения, оценивают собственную учебную деятельность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особенности формирования государственной территории России, изменения ее границ, заселения и хозяйственного освоения на разных исторических этапах.     </w:t>
            </w: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у одноклассни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причинно-следственные связ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язи, соподчинения и зависимости компонент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: составлять логические цепочки, таблицы, схемы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ъяснительные текс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у географического положения Рос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способления человека к природным условия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дения государственной границы Рос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у исчисления времени на территории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о времени на территории Ро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ы-сосед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зучения территории Рос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логическое строение и релье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еологического летоисчис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льефа отдельных территорий страны, размещения основных полезных ископаемы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лияния внешних и внутренних сил на формирование рельефа Рос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лияния рельефа на жизнь и хозяйственную деятельность челове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экологических проблем в литосфере на примере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рельефа и геологического строения России, важнейших районов  размещения полезных ископаемы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ы возможных катастрофических природных явлений в литосфере на территории Ро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ртам районы размещения крупных тектонических структур и форм рельефа на территории Ро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имат России</w:t>
            </w:r>
            <w:r>
              <w:rPr/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умений работать  с  разными источниками информации - текстом учебника,  тематическими картами, климатограммами, картосхемам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причинно-следственных взаимосвязей – влияния атмосферной циркуляции и особенностей  рельефа на климат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ого или  существенных признаков при характеристике типов клима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свои суждения, подтверждая их факт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 отдельных регионов Росс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формирования климата отдельных регионов Росс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змещения климатических поясов на территории Росс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дрография Рос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ую информацию  (реферат, презентация…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деятельности (групповая работа по описанию объект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ей, омывающих территорию Росс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утренних вод отдельных регионов стран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лияния внутренних вод на жизнь и хозяйственную деятельность челове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еспеченности водными ресурсами различных регионов Росс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вы России</w:t>
            </w:r>
            <w:r>
              <w:rPr/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(зависимость размещения типов почв о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х условий и особенностей рельефа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о карте особенности размещения основных типов поч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; объясн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формирования поч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состава поч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у изменения почв в процессе их хозяйственного использ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чвенных ресурсов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очв на территории Росс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тительный и животный мир России</w:t>
            </w:r>
            <w:r>
              <w:rPr/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умения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 учител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у одноклассник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причинно-следственные связ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язи, соподчинения и зависимости компонент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: составлять логические цепочки, таблицы, схем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ъяснительные текс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: место и роль растений и животных в природном комплексе; специфику типов растительности; необходимость создания и географию особо охраняемых территорий; отличия видов природопользов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: особенности размещения растительного и животного мира по территории России; размещение ресурсов растительного и животного мира по картам; по картам географию особо охраняемых территор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особенности природных район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лияния человека на природу природных район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е зоны Ро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упные природные районы России</w:t>
            </w:r>
            <w:r>
              <w:rPr/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умени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разных типов природных комплекс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внутри природных комплексов,  анализировать связи соподчинения и зависимости между компонент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 с учебными текстами, схемами, картосхемами, статистикой, географическими карт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мысли и выводы в устной и письменной форме, представлять в форме презент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главного или  существенных признаков (особенности природы,  населения и хозяйственной деятельности той или иной природно-хозяйственной зоны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: отличия природных комплексов друг от друга; условия формирования природно-хозяйственных зон; характер влияния человека на природные условия природных зо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: особенности размещения природных зон на территории России; специфические черты природно-хозяйственных зо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хозяйства Рос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хему «Состав инфраструктурного комплекса», устанавливать звенья и роль отдельных отраслей комплекса. Выявлять преимущества и недостатки  каждого вида транспорта. Устанавливать по картам причины ведущей роли железнодорожного транспорта в России. Определять по статистическим данным доли морского и речного транспорта в транспортной работе страны. Определять виды связи, достоинства и недостатки каждого из них. Анализировать карты для определения географических различий в уровне жизни населения.</w:t>
            </w:r>
          </w:p>
          <w:p>
            <w:pPr>
              <w:pStyle w:val="Normal"/>
              <w:spacing w:lineRule="auto" w:line="247"/>
              <w:jc w:val="both"/>
              <w:rPr/>
            </w:pPr>
            <w:r>
              <w:rPr/>
              <w:t xml:space="preserve">Формировать новые цели. Анализировать условия достижения цели. Планировать пути, выделять эффективные способы достижения цели. Контролировать свое время. Осуществлять контроль по результату и по способу действия. Самостоятельно оценивать правильность выполнения действия. Прогнозировать будущие события. </w:t>
            </w:r>
          </w:p>
          <w:p>
            <w:pPr>
              <w:pStyle w:val="Normal"/>
              <w:spacing w:lineRule="auto" w:line="247"/>
              <w:jc w:val="both"/>
              <w:rPr>
                <w:rFonts w:eastAsia="Calibri"/>
              </w:rPr>
            </w:pPr>
            <w:r>
              <w:rPr/>
              <w:t xml:space="preserve">Коммуникативные: работать в группе, сотрудничать и способствовать продуктивной кооперации. Формулировать собственное мнение и позицию. Устанавливать и сравнивать разные точки зрения. </w:t>
            </w:r>
          </w:p>
          <w:p>
            <w:pPr>
              <w:pStyle w:val="Normal"/>
              <w:spacing w:lineRule="auto" w:line="278" w:before="0" w:after="1"/>
              <w:ind w:right="32" w:hanging="0"/>
              <w:jc w:val="both"/>
              <w:rPr/>
            </w:pPr>
            <w:r>
              <w:rPr/>
              <w:t xml:space="preserve">Осуществлять взаимный контроль. Владеть устной и письменной речью. Следовать морально-этическим и психологическим принципам общения и сотрудничества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хозяйственная характеристика Росс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нализировать тематические физико-географические карты и карты населения, устанавливать причинно- следственные связи и закономерности размещения населения, городов и </w:t>
            </w:r>
            <w:r>
              <w:rPr/>
              <w:t xml:space="preserve">объектов хозяйственной деятельности. Составлять описание и характеристику населения на основе анализа разных источников информации, в том числе карт. Устанавливать причинно-следственные связи и закономерности развития хозяйства и размещение хозяйственных объектов. Анализировать схемы и статистические материалы, отражающие качественные и количественные параметры хозяйства и его структуру, формулирование выводов. Определять район и его подрайоны по краткому описанию (характеристике) природы, населения и хозяйства. Решать практические и познавательные задачи, работа с системой вопросов и заданий, контурными картами.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контроля, коррекции знаний по курс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обобщения, работы с различными контрольно-измеритель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навыков и умений обобщения тематического материал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 xml:space="preserve">          </w:t>
      </w:r>
      <w:r>
        <w:rPr/>
        <w:t>СОГЛАСОВАНО                                                                                                                         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>Протокол заседания методического                                                              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 xml:space="preserve">объединения учителей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>общественных наук СОШ № 29                                                                                                   ______________ /О.М.Жаркова /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 xml:space="preserve">от 29.08.2019 года №1                                              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143" w:hanging="0"/>
        <w:jc w:val="both"/>
        <w:rPr/>
      </w:pPr>
      <w:r>
        <w:rPr/>
        <w:t xml:space="preserve"> </w:t>
      </w:r>
      <w:r>
        <w:rPr/>
        <w:t xml:space="preserve">___________ / Л.Н.Артамонова /                                                                                                   </w:t>
      </w:r>
      <w:r>
        <w:rPr>
          <w:u w:val="single"/>
        </w:rPr>
        <w:t>«29» августа 2019 года</w:t>
      </w:r>
      <w:r>
        <w:rPr/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64"/>
      <w:jc w:val="center"/>
      <w:outlineLvl w:val="7"/>
    </w:pPr>
    <w:rPr>
      <w:rFonts w:eastAsia="Calibri"/>
      <w:b/>
      <w:bCs/>
      <w:spacing w:val="-3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eastAsia="Calibri"/>
      <w:b/>
      <w:bCs/>
      <w:spacing w:val="-3"/>
      <w:sz w:val="23"/>
      <w:szCs w:val="23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Style12">
    <w:name w:val="Название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Liberation Serif;MS Gothic" w:hAnsi="Liberation Serif;MS Gothic" w:eastAsia="DejaVu Sans;Times New Roman" w:cs="Liberation Serif;MS Gothic"/>
      <w:kern w:val="2"/>
      <w:sz w:val="24"/>
      <w:szCs w:val="24"/>
      <w:lang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Dtm">
    <w:name w:val="dt-m"/>
    <w:basedOn w:val="Style9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eastAsia="ko-KR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iberation Serif;MS Gothic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A">
    <w:name w:val="Заголовок 1 A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center"/>
    </w:pPr>
    <w:rPr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 w:val="false"/>
      <w:suppressAutoHyphens w:val="true"/>
      <w:bidi w:val="0"/>
    </w:pPr>
    <w:rPr>
      <w:rFonts w:ascii="Liberation Serif;MS Gothic" w:hAnsi="Liberation Serif;MS Gothic" w:eastAsia="Liberation Serif;MS Gothic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1:00Z</dcterms:created>
  <dc:creator>Зауч</dc:creator>
  <dc:description/>
  <cp:keywords/>
  <dc:language>en-US</dc:language>
  <cp:lastModifiedBy>RePack by Diakov</cp:lastModifiedBy>
  <cp:lastPrinted>2020-02-14T16:51:00Z</cp:lastPrinted>
  <dcterms:modified xsi:type="dcterms:W3CDTF">2020-12-28T19:20:00Z</dcterms:modified>
  <cp:revision>49</cp:revision>
  <dc:subject/>
  <dc:title>Календарно – тематическое планирование биология 7 класс</dc:title>
</cp:coreProperties>
</file>