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Приморский Темрюкского района Краснодарского края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 xml:space="preserve">территориальный, административный округ (город, район, поселок) 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29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>муниципального образования Темрюкский район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разовательного учреждения)</w:t>
      </w:r>
    </w:p>
    <w:p>
      <w:pPr>
        <w:pStyle w:val="Normal"/>
        <w:shd w:fill="FFFFFF" w:val="clear"/>
        <w:rPr>
          <w:bCs/>
          <w:color w:val="000000"/>
          <w:sz w:val="32"/>
          <w:szCs w:val="16"/>
        </w:rPr>
      </w:pPr>
      <w:r>
        <w:rPr>
          <w:bCs/>
          <w:color w:val="000000"/>
          <w:sz w:val="32"/>
          <w:szCs w:val="16"/>
        </w:rPr>
      </w:r>
    </w:p>
    <w:p>
      <w:pPr>
        <w:pStyle w:val="Normal"/>
        <w:shd w:fill="FFFFFF" w:val="clear"/>
        <w:ind w:left="4962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агогического 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  <w:r>
        <w:rPr/>
        <w:t xml:space="preserve"> </w:t>
      </w:r>
      <w:r>
        <w:rPr>
          <w:color w:val="000000"/>
        </w:rPr>
        <w:t>протокол №1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>Председатель____________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</w:t>
      </w:r>
      <w:r>
        <w:rPr>
          <w:bCs/>
          <w:color w:val="000000"/>
          <w:sz w:val="28"/>
          <w:szCs w:val="28"/>
          <w:u w:val="single"/>
        </w:rPr>
        <w:t>астрономии</w:t>
      </w:r>
      <w:r>
        <w:rPr>
          <w:bCs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Уровень образования (класс) ___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полное общее образование (11 класс)</w:t>
      </w:r>
      <w:r>
        <w:rPr>
          <w:sz w:val="28"/>
          <w:szCs w:val="28"/>
        </w:rPr>
        <w:t>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</w:t>
      </w:r>
      <w:r>
        <w:rPr>
          <w:sz w:val="28"/>
          <w:szCs w:val="28"/>
          <w:u w:val="single"/>
        </w:rPr>
        <w:t xml:space="preserve">34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____</w:t>
      </w:r>
      <w:r>
        <w:rPr>
          <w:color w:val="000000"/>
          <w:sz w:val="28"/>
          <w:szCs w:val="28"/>
          <w:u w:val="single"/>
        </w:rPr>
        <w:t>Захаров Геннадий Геннадьевич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: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имерной основной образовательной программы среднего общего образования </w:t>
      </w:r>
      <w:r>
        <w:rPr>
          <w:bCs/>
          <w:color w:val="000000"/>
          <w:sz w:val="28"/>
          <w:szCs w:val="28"/>
          <w:u w:val="single"/>
        </w:rPr>
        <w:t>(одобрена решением федерального учебно-методического объединения по общему образованию (протокол  от 28 июня 2016 г. № 2/16</w:t>
      </w:r>
      <w:r>
        <w:rPr>
          <w:bCs/>
          <w:color w:val="000000"/>
          <w:sz w:val="28"/>
          <w:szCs w:val="28"/>
          <w:u w:val="single"/>
          <w:vertAlign w:val="subscript"/>
        </w:rPr>
        <w:t>-з</w:t>
      </w:r>
      <w:r>
        <w:rPr>
          <w:bCs/>
          <w:color w:val="000000"/>
          <w:sz w:val="28"/>
          <w:szCs w:val="28"/>
          <w:u w:val="single"/>
        </w:rPr>
        <w:t>)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 </w:t>
      </w:r>
      <w:r>
        <w:rPr>
          <w:rFonts w:eastAsia="Calibri"/>
          <w:sz w:val="28"/>
          <w:szCs w:val="28"/>
          <w:u w:val="single"/>
        </w:rPr>
        <w:t>В.М. Чаругина</w:t>
      </w:r>
      <w:r>
        <w:rPr>
          <w:sz w:val="28"/>
          <w:szCs w:val="28"/>
          <w:u w:val="single"/>
        </w:rPr>
        <w:t xml:space="preserve"> ("</w:t>
      </w:r>
      <w:r>
        <w:rPr>
          <w:rFonts w:eastAsia="Calibri"/>
          <w:bCs/>
          <w:sz w:val="28"/>
          <w:szCs w:val="28"/>
          <w:u w:val="single"/>
        </w:rPr>
        <w:t>Астрономия</w:t>
      </w:r>
      <w:r>
        <w:rPr>
          <w:rFonts w:eastAsia="Calibri"/>
          <w:b/>
          <w:bCs/>
          <w:sz w:val="28"/>
          <w:szCs w:val="28"/>
          <w:u w:val="single"/>
        </w:rPr>
        <w:t xml:space="preserve">. </w:t>
      </w:r>
      <w:r>
        <w:rPr>
          <w:rFonts w:eastAsia="Calibri"/>
          <w:sz w:val="28"/>
          <w:szCs w:val="28"/>
          <w:u w:val="single"/>
        </w:rPr>
        <w:t>Методическое пособие 10–11 классы. Базовый уровень : учебпособие для учителей общеобразоват. организаций. — М. : Просвещение, 2017.</w:t>
      </w:r>
      <w:r>
        <w:rPr>
          <w:sz w:val="28"/>
          <w:szCs w:val="28"/>
          <w:u w:val="single"/>
        </w:rPr>
        <w:t>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яснительная записка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строномии ориентирована на учащихся 11 классов и разработана на основе следующих документов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основного общего образования (приказ Минобрнауки РФ от 17.12.2010 № 1897, с изменениями и дополнениями)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 от 28 июня 2016 г. № 2/16-з)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ы В.М. Чаругина ("Астрономия. Методическое пособие 10–11 классы. Базовый уровень : учебпособие для учителей общеобразоват. организаций. — М. : Просвещение, 2017.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еспечена учебниками, учебными пособиями, включенными в федеральный перечень учебников, рекомендуемых Минобрнауки РФ к использованию (приказ Минобрнауки РФ от 31.03.2014 № 253 с изменениями от 08.06.2015 № 576, от 28.12.2015 № 1529, от26.01.2016 № 38, 21.04.2016 № 459, от 29.12.2016 № 1677, от 08.06.2017 № 535, от 20.06.2017 № 581, от 05.07.2017 № 329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.М. Чаруги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строномия. 10-11 классы : учебник для общеобразовательных организаций : базовый уровень </w:t>
      </w:r>
      <w:r>
        <w:rPr>
          <w:rFonts w:cs="Times New Roman" w:ascii="Times New Roman" w:hAnsi="Times New Roman"/>
          <w:sz w:val="28"/>
          <w:szCs w:val="28"/>
        </w:rPr>
        <w:t>/ – М. : Просвещение, 2018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праве в течение 3-х лет использовать в образовательной деятельности учебники, приобретенные до вступления в силу приказа от 28.12.2018 № 345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граммой отводится на изучение астрономии 34 часов, которые распределены по классам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1 класс – 34 часов, 1 час в неделю;</w:t>
      </w:r>
    </w:p>
    <w:p>
      <w:pPr>
        <w:pStyle w:val="TextBody"/>
        <w:kinsoku w:val="false"/>
        <w:overflowPunct w:val="false"/>
        <w:jc w:val="both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pacing w:val="-3"/>
          <w:sz w:val="28"/>
          <w:szCs w:val="28"/>
        </w:rPr>
        <w:t>2. Планируемые результаты освоения учебного предмета;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астрономия»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sz w:val="28"/>
          <w:szCs w:val="28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Личностные результат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навыков сотрудничества в образовательной, общественно-полезной, учебно-исследовательской, проектной и других видах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сознанный выбор будущей профессии на основе понимания её ценностного содержания и возможностей реализации собственных жизненных план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формированность основ экологического мышления, осознание влияния социально</w:t>
        <w:softHyphen/>
        <w:t>экономических процессов на состояние природной среды.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Метапредметные результа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етапредметные результаты обучения астрономии в средней школе включают освоение обучающимисямежпредметных понятий и универсальных учебных действий (УУД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ежпредметные поняти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учающиеся усовершенствуют приобретенные навыки работы с информацией и пополнят их, смогут работать с текстами, преобразовывать и интерпретировать содержащуюся в них информаци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ФГОС ООО выделяются три группы универсальных учебных действий: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регулятивные, познавательные, коммуникативны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гулятивные УУД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пускник научит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, задавать параметры и критерии, по которым можно определить, что цель достигнут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ладеть навыками познавательной, учебно-исследовательской и проектной деятельности,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ладение языковыми средствами (умение ясно, логично и точно излагать свою точку зрения, использовать адекватные языковые средства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ознавательные УУД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пускник научит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ладеть навыками познавательной, учебно-исследовательской и проектной деятельности, навыками разрешения проблем; способности и готовности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 менять и удерживать разные позиции в познавательной деятельн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Коммуникативные УУД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пускник научит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дуктивно общаться и взаимодействовать в процессе совместной деятельности, учитывать позиции другого; согласовывать позиции членов команды в процессе работы над общим продуктом / решение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оординировать и выполнять работу в условиях реального, виртуального и комбинированного взаимодействия; 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оспринимать критические замечания как ресурс собственного развит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ые результаты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ые результаты освоения курса астрономиипризваны способствовать формированию современной естественнонаучной картины мира,целостному представлению о строении и эволюции Вселенной, отражающему современную астрономическую картину мира, раскрывать развитие представлений о строении Вселенной как о длительном и сложном пути познания человечеством окружающей природы и своего места в н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езультате изучения учебного предмета «Астрономия»на базовом уровне среднего общего образования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выпускник научитс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емонстрировать на примерах роль и место астрономии в формировании современной научной картины мира, в развитии современной техники и технологии, в практической деятельности людей; понимание физической сущности наблюдаемых во Вселенной явлений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водить примеры: роли астрономии в развитии цивилизации, использования методов исследований, различных диапазонов электромагнитных излучений для получения информации об объектах Вселенной, получения информации с помощью космических аппаратов и спектрального анализа, описывать наблюдаемые проявления солнечной активности и их влияния солнечной активности на Землю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писывать характерные особенности природы планет-гигантов, их спутников и колец; и объяснять причины их значительных различий; описывать явления метеора и болида, объяснять процессы, которые происходят при движении, объяснять сущность астероидно- кометной опасности, возможности и способы ее предотвраще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арактеризовать физическое состояние вещества Солнца и звезд и источники их энергии;способы передачи энергии из центра к поверхности; 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нтерпретировать обнаружение реликтового излучения как свидетельство в пользу гипотезы горячей Вселенной; классифицировать основные периоды эволюции Вселенной с момента начала ее расширения — Большого взры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спользовать приобретенные знания и умения в практической деятельности и повседнев-ной жизни дл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ценивания информации, содержащейся в сообщениях СМИ, Интернете, научно</w:t>
        <w:softHyphen/>
        <w:t>популярных статья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пускникполучит возможность научиться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энергия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шать практико-ориентированные качественные и расчетные задачи используя несколько законов или формул, в контексте межпредметных связей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характеризовать особенности движения и маневров космических аппаратов для исследования тел Солнечной системы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бъяснение причин наблюдаемых астрономических явлений;интерпретировать современные данные об ускорении расширения Вселенной как результата действия антитяготения «темной энергии»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bidi="ru-RU"/>
        </w:rPr>
        <w:t>вида материи, природа которой еще неизвестн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iCs/>
          <w:caps/>
          <w:sz w:val="28"/>
          <w:szCs w:val="28"/>
        </w:rPr>
        <w:t>3. Содержание учебного предмета «астрономи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АСТРОНОМИЮ (2 ч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СТРОМЕТРИЯ (5 ч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античные времена. Задача учащихся проследить, как переход от ориентации по 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ЕБЕСНАЯ МЕХАНИКА (4 ч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темы — развите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spacing w:lineRule="auto" w:line="369"/>
        <w:ind w:right="2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ОЕНИЕ СОЛНЕЧНОЙ СИСТЕМЫ (7 ч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СТРОФИЗИКА И ЗВЁЗДНАЯ АСТРОНОМИЯ (9 ч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темы — получить представление о разных типах оптических телескопов, радиотелескопах и методах наблюдений с их помощью; о методах и 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узнали о внутреннем строении Солнца и как наблюдения солнечных нейтрино подтвердили наши представления о процессах внутри Солнца; получить представление: об основных характеристиках звёзд, 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ЛЕЧНЫЙ ПУТЬ – НАША ГАЛАКТИКА (3 ч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е темы — получить представление о нашей Галактике — Млечном Пути, об объектах, её составляющих, о распределении газа и пыли в ней, 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АЛАКТИКИ (3 ч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ы в них; получить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ТРОЕНИЕ И ЭВОЛЮЦИЯ ВСЕЛЕННОЙ (3 ч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темы — получить представление об уникальном объекте — Вселенной в целом, узнать как решается вопрос о конечности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 узнать какие наблюдения привели к созданию расширяющейся модели Вселенной, о радиусе и возрасте Вселенной, о высокой температуре вещества в начальные периоды жизни Вселенной и о природе реликтового излучения, о современных наблюдениях ускоренного расширения Вселенно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СОВРЕМЕННЫЕ ПРОБЛЕМЫ АСТРОНОМИИ (3 ч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анной темы — 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 ним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Тематическое планирование материала курса «астрономия»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18"/>
        <w:gridCol w:w="1504"/>
        <w:gridCol w:w="1553"/>
      </w:tblGrid>
      <w:tr>
        <w:trPr>
          <w:trHeight w:val="2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 В АСТРОНОМИ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МЕТР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БЕСНАЯ МЕХАНИ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СОЛНЕЧНОЙ СИСТЕ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ФИЗИКА И ЗВЁЗДНАЯ АСТРОНОМ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ЕЧНЫЙ ПУТЬ – НАША ГАЛАКТИ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КТИК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И ЭВОЛЮЦИЯ ВСЕЛЕННО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РЕМЕННЫЕ ПРОБЛЕМЫ АСТРОНОМ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, физики и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и СОШ № 29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20__ года № 1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18"/>
                <w:szCs w:val="18"/>
              </w:rPr>
              <w:t>подпись руководителя МО</w:t>
            </w:r>
            <w:r>
              <w:rPr>
                <w:sz w:val="26"/>
                <w:szCs w:val="26"/>
              </w:rPr>
              <w:t xml:space="preserve">    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/>
            </w:pPr>
            <w:r>
              <w:rPr>
                <w:sz w:val="26"/>
                <w:szCs w:val="26"/>
              </w:rPr>
              <w:t>Заместитель  директора по УВР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/>
            </w:pPr>
            <w:r>
              <w:rPr>
                <w:sz w:val="26"/>
                <w:szCs w:val="26"/>
              </w:rPr>
              <w:t>подпись Ф.И.О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54" w:leader="none"/>
              </w:tabs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20__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i/>
      <w:sz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8:00Z</dcterms:created>
  <dc:creator>Андрей</dc:creator>
  <dc:description/>
  <cp:keywords/>
  <dc:language>en-US</dc:language>
  <cp:lastModifiedBy>Админ</cp:lastModifiedBy>
  <dcterms:modified xsi:type="dcterms:W3CDTF">2020-06-02T07:14:00Z</dcterms:modified>
  <cp:revision>62</cp:revision>
  <dc:subject/>
  <dc:title/>
</cp:coreProperties>
</file>